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rFonts w:ascii="Arial" w:hAnsi="Arial" w:cs="Arial"/>
          <w:b/>
          <w:b/>
        </w:rPr>
      </w:pPr>
      <w:r>
        <w:rPr>
          <w:rFonts w:cs="Arial" w:ascii="Arial" w:hAnsi="Arial"/>
          <w:b/>
        </w:rPr>
        <w:tab/>
        <w:tab/>
        <w:tab/>
        <w:t>66 KV GRID SUBSTATION, PLOT NO. A-2,</w:t>
      </w:r>
    </w:p>
    <w:p>
      <w:pPr>
        <w:pStyle w:val="Normal"/>
        <w:jc w:val="both"/>
        <w:rPr>
          <w:rFonts w:ascii="Arial" w:hAnsi="Arial" w:cs="Arial"/>
        </w:rPr>
      </w:pPr>
      <w:r>
        <w:rPr>
          <w:rFonts w:cs="Arial" w:ascii="Arial" w:hAnsi="Arial"/>
          <w:b/>
        </w:rPr>
        <w:tab/>
        <w:tab/>
        <w:t xml:space="preserve">   INDUSTRIAL AREA, PHASE-1, SAS NAGAR,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b/>
          <w:u w:val="single"/>
        </w:rPr>
        <w:t>APPEAL NO. 38/2012</w:t>
      </w:r>
      <w:r>
        <w:rPr>
          <w:rFonts w:cs="Arial" w:ascii="Arial" w:hAnsi="Arial"/>
        </w:rPr>
        <w:t>.</w:t>
        <w:tab/>
        <w:tab/>
        <w:t xml:space="preserve">                   D</w:t>
      </w:r>
      <w:r>
        <w:rPr>
          <w:rFonts w:cs="Arial" w:ascii="Arial" w:hAnsi="Arial"/>
          <w:b/>
          <w:u w:val="single"/>
        </w:rPr>
        <w:t>ate of  Order: 04.10.2012.</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b/>
          <w:b/>
        </w:rPr>
      </w:pPr>
      <w:r>
        <w:rPr>
          <w:rFonts w:cs="Arial" w:ascii="Arial" w:hAnsi="Arial"/>
          <w:b/>
        </w:rPr>
        <w:t>M/S ANNPURNA AGRO FOODS,</w:t>
      </w:r>
    </w:p>
    <w:p>
      <w:pPr>
        <w:pStyle w:val="Normal"/>
        <w:ind w:left="748" w:hanging="0"/>
        <w:jc w:val="both"/>
        <w:rPr>
          <w:rFonts w:ascii="Arial" w:hAnsi="Arial" w:cs="Arial"/>
          <w:b/>
          <w:b/>
        </w:rPr>
      </w:pPr>
      <w:r>
        <w:rPr>
          <w:rFonts w:cs="Arial" w:ascii="Arial" w:hAnsi="Arial"/>
          <w:b/>
        </w:rPr>
        <w:t>C/O M/S MOTI LAL SAT PAL,</w:t>
      </w:r>
    </w:p>
    <w:p>
      <w:pPr>
        <w:pStyle w:val="Normal"/>
        <w:ind w:left="748" w:hanging="0"/>
        <w:jc w:val="both"/>
        <w:rPr>
          <w:rFonts w:ascii="Arial" w:hAnsi="Arial" w:cs="Arial"/>
          <w:b/>
          <w:b/>
        </w:rPr>
      </w:pPr>
      <w:r>
        <w:rPr>
          <w:rFonts w:cs="Arial" w:ascii="Arial" w:hAnsi="Arial"/>
          <w:b/>
        </w:rPr>
        <w:t>OLD GRAIN MARKET,</w:t>
      </w:r>
    </w:p>
    <w:p>
      <w:pPr>
        <w:pStyle w:val="Normal"/>
        <w:ind w:left="748" w:hanging="0"/>
        <w:jc w:val="both"/>
        <w:rPr>
          <w:rFonts w:ascii="Arial" w:hAnsi="Arial" w:cs="Arial"/>
          <w:b/>
          <w:b/>
        </w:rPr>
      </w:pPr>
      <w:r>
        <w:rPr>
          <w:rFonts w:cs="Arial" w:ascii="Arial" w:hAnsi="Arial"/>
          <w:b/>
        </w:rPr>
        <w:t>COMMISSION AGENTS,</w:t>
      </w:r>
    </w:p>
    <w:p>
      <w:pPr>
        <w:pStyle w:val="Normal"/>
        <w:ind w:left="748" w:hanging="0"/>
        <w:jc w:val="both"/>
        <w:rPr>
          <w:rFonts w:ascii="Arial" w:hAnsi="Arial" w:cs="Arial"/>
          <w:b/>
          <w:b/>
        </w:rPr>
      </w:pPr>
      <w:r>
        <w:rPr>
          <w:rFonts w:cs="Arial" w:ascii="Arial" w:hAnsi="Arial"/>
          <w:b/>
        </w:rPr>
        <w:t>JAGRAON.</w:t>
        <w:tab/>
        <w:tab/>
        <w:t xml:space="preserve">       </w:t>
        <w:tab/>
        <w:tab/>
        <w:tab/>
        <w:t xml:space="preserve">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LS-2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 </w:t>
      </w:r>
      <w:r>
        <w:rPr>
          <w:rFonts w:cs="Arial" w:ascii="Arial" w:hAnsi="Arial"/>
          <w:i/>
        </w:rPr>
        <w:t>Throug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Sh. S.R. Jindal, Authorised Representative</w:t>
      </w:r>
    </w:p>
    <w:p>
      <w:pPr>
        <w:pStyle w:val="Normal"/>
        <w:ind w:left="720" w:hanging="0"/>
        <w:jc w:val="both"/>
        <w:rPr>
          <w:rFonts w:ascii="Arial" w:hAnsi="Arial" w:cs="Arial"/>
          <w:sz w:val="22"/>
          <w:szCs w:val="22"/>
        </w:rPr>
      </w:pPr>
      <w:r>
        <w:rPr>
          <w:rFonts w:cs="Arial" w:ascii="Arial" w:hAnsi="Arial"/>
          <w:sz w:val="22"/>
          <w:szCs w:val="22"/>
        </w:rPr>
        <w:t>Sh. Naveen Goyal, (Partn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pPr>
      <w:r>
        <w:rPr>
          <w:rFonts w:eastAsia="Arial" w:cs="Arial" w:ascii="Arial" w:hAnsi="Arial"/>
          <w:b/>
        </w:rPr>
        <w:t xml:space="preserve"> </w:t>
      </w:r>
      <w:r>
        <w:rPr>
          <w:rFonts w:cs="Arial" w:ascii="Arial" w:hAnsi="Arial"/>
          <w:b/>
        </w:rPr>
        <w:t xml:space="preserve">PUNJAB STATE POWER CORPORATION LIMITED  </w:t>
        <w:tab/>
        <w:tab/>
        <w:tab/>
        <w:tab/>
        <w:tab/>
        <w:tab/>
        <w:tab/>
        <w:tab/>
        <w:tab/>
        <w:tab/>
        <w:tab/>
        <w:tab/>
        <w:tab/>
        <w:tab/>
        <w:tab/>
        <w:tab/>
        <w:tab/>
        <w:tab/>
        <w:t xml:space="preserve">                           ………….….RESPOND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Kuldip Singh Dhanju,,</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Senior Executived Enginee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PCL, BaghaPurana.</w:t>
      </w:r>
    </w:p>
    <w:p>
      <w:pPr>
        <w:pStyle w:val="Normal"/>
        <w:ind w:left="748" w:hanging="0"/>
        <w:jc w:val="both"/>
        <w:rPr>
          <w:rFonts w:ascii="Arial" w:hAnsi="Arial" w:cs="Arial"/>
          <w:sz w:val="22"/>
          <w:szCs w:val="22"/>
        </w:rPr>
      </w:pPr>
      <w:r>
        <w:rPr>
          <w:rFonts w:cs="Arial" w:ascii="Arial" w:hAnsi="Arial"/>
          <w:sz w:val="22"/>
          <w:szCs w:val="22"/>
        </w:rPr>
        <w:t>Er. Gurcharan Singh,</w:t>
      </w:r>
    </w:p>
    <w:p>
      <w:pPr>
        <w:pStyle w:val="Normal"/>
        <w:ind w:left="748" w:hanging="0"/>
        <w:jc w:val="both"/>
        <w:rPr>
          <w:rFonts w:ascii="Arial" w:hAnsi="Arial" w:cs="Arial"/>
          <w:sz w:val="22"/>
          <w:szCs w:val="22"/>
        </w:rPr>
      </w:pPr>
      <w:r>
        <w:rPr>
          <w:rFonts w:cs="Arial" w:ascii="Arial" w:hAnsi="Arial"/>
          <w:sz w:val="22"/>
          <w:szCs w:val="22"/>
        </w:rPr>
        <w:t>S.D.O. Ajitwal Sub-Division.</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ab/>
        <w:tab/>
        <w:tab/>
        <w:t>Petition No. 38/2012 dated 01.08.2012 was filed against order dated 05.07.2012 of the Grievances Redressal Forum (Forum) in case No. CG-40 of 2012 directing that amount of Service Connection Charges (SCC) less recovered, is recoverable except the cost of line augmented for release of connection.</w:t>
      </w:r>
    </w:p>
    <w:p>
      <w:pPr>
        <w:pStyle w:val="Normal"/>
        <w:spacing w:lineRule="auto" w:line="480"/>
        <w:ind w:left="748" w:hanging="0"/>
        <w:jc w:val="both"/>
        <w:rPr>
          <w:rFonts w:ascii="Arial" w:hAnsi="Arial" w:cs="Arial"/>
        </w:rPr>
      </w:pPr>
      <w:r>
        <w:rPr>
          <w:rFonts w:cs="Arial" w:ascii="Arial" w:hAnsi="Arial"/>
        </w:rPr>
        <w:t>2.</w:t>
        <w:tab/>
        <w:tab/>
        <w:t xml:space="preserve">Arguments, discussions and evidences on record were held on 04.10.2012. </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S.R. Jindal, Authorised Representative (counsel), attended the court proceedings on behalf of  the petitioner. Er. Kuldip Singh Dhanju, Senior Executive Engineer, Operation Division,  PSPCL, Bagha Purana  alongwith Er. Gurcharan Singh, SDO Ajitwal Sub-Division appeared  on behalf of the respondent, Punjab State Power Corporation Limited (PSPCL).</w:t>
      </w:r>
    </w:p>
    <w:p>
      <w:pPr>
        <w:pStyle w:val="Normal"/>
        <w:spacing w:lineRule="auto" w:line="480"/>
        <w:ind w:left="720" w:hanging="0"/>
        <w:jc w:val="both"/>
        <w:rPr>
          <w:rFonts w:ascii="Arial" w:hAnsi="Arial" w:cs="Arial"/>
        </w:rPr>
      </w:pPr>
      <w:r>
        <w:rPr>
          <w:rFonts w:cs="Arial" w:ascii="Arial" w:hAnsi="Arial"/>
        </w:rPr>
        <w:t>4.</w:t>
        <w:tab/>
        <w:tab/>
        <w:t xml:space="preserve">Sh. S.R. Jindal  (counsel), while presenting the  brief facts case submitted that the petitioner is having LS category connection bearing Account No. LS-26  with sanctioned load of 125.708   KW and Contract Demand (CD) of 125 KVA, under AEE,Sub-Division, Ajitwal, Moga. The petitioner applied for connection on 28.05.2010 for Rice Sheller at Urban Power Supply (UPS) Feeder ( 24 hours).  Three other connections bearing Account Nos. LS-21, LS-25 and LS-28. were also applied on the same date. Individual estimates for each applicant were prepared &amp; sanctioned. Demand Notice (DN)  No. 249 dated 07.06.2010 was issued to the petitioner asking him to deposit Rs. 3,09,409/- including  cost of line Rs. 2,96,909/- and one time CD charges Rs. 12500/-.   DNs were also issued to these applicants on 07.06.2010.  A condition was laid down in DNs of the other three applicants that test report may be submitted by them  alongwith the test report for Application &amp; Agreement (A&amp;A)  form No. 25557 of M/S Anna Purna Agro  Products, otherwise they  will be liable to pay a sum of Rs. 2,96,909/- as cost of line. However,  there was no such condition in the DN of the petitioner. The demand raised was got deposited on 04.08.2010.   As per instructions of PSPCL, the seniority for releasing connections is to be considered from the date of submission of the test report.  M/S Keshav Rice Mills, A&amp;A Form No. 23559 submitted their test report before the petitioner and other two applicants.  Hence, as per instructions, he became the senior most applicant.  Accordingly, his connection was released before the petitioner.  In the meantime, test report was also submitted by the petitioner and his connection was also released after M/S Keshav Industries.  Thereafter, the Audit Party during the inspection of  the Sub-Division, pointed out in its report dated 26.08.2011, that service connection charges (SCC) amount of Rs. 5,06,791/-  was less  recovered  from the petitioner. This demand was raised against the petitioner. </w:t>
        <w:tab/>
        <w:t xml:space="preserve">  The demand was challenged before  the Dispute Settlement Committee (DSC) and the  Forum.  The Forum reduced the demand to Rs. 4,59,591/- after reducing the cost of augmentation of line. </w:t>
      </w:r>
    </w:p>
    <w:p>
      <w:pPr>
        <w:pStyle w:val="Normal"/>
        <w:spacing w:lineRule="auto" w:line="480"/>
        <w:ind w:left="720" w:hanging="0"/>
        <w:jc w:val="both"/>
        <w:rPr>
          <w:rFonts w:ascii="Arial" w:hAnsi="Arial" w:cs="Arial"/>
        </w:rPr>
      </w:pPr>
      <w:r>
        <w:rPr>
          <w:rFonts w:cs="Arial" w:ascii="Arial" w:hAnsi="Arial"/>
        </w:rPr>
        <w:tab/>
        <w:tab/>
        <w:t xml:space="preserve">He further submitted that the respondents have no right to demand any additional amount after the release of connection.  The raising of any demand after the release of connection is totally wrong, illegal, void and beyond rules of PSPCL. The demand was not raised in the first instance through original DN.  The estimate cost of Rs. 2,96,909/- was rightly recovered from the petitioner in view of Electricity Supply  Instructions Manual (ESIM) clause 38.3 (II).  The petitioner deposited  cost of full estimate being connection on UPS Feeder ( 24 hours) in view of ESIM Clause 38.3 (II) with own transformer as per rules.  There is no such rule/instructions in PSPCL’s Regulations either in the Supply Code, Conditions of Supply or Electricity Supply Regulations ( ESR)  which allow the respondent to revise any demand for SCC after the release of connection.   He made reference to the case of Sh. Subhash Chander and Sh. Ashok Kumar of  Sangrur in case No. CG-82 and CG-83 of 2007 contending that   in these appeals the Forum held that amounts are not recoverable as pointed out by the audit in similar cases.   The counsel further argued  that representative of the PSPCL had  contended before the Forum  that DN  can be revised as per clause 19.7 and 19.8 of the   Supply Code.  The above clauses are applicable only in a  case where works are  executed on behalf of the applicant and the amount/expenditure incurred is over and above, the amount deposited by the applicant.   In this case, final cost of works was less than the original estimate, hence clause 19.8 of the Supply Code had no application.  Moreover, the terms and conditions of  the DN can not be modified or amended after it is fully complied with  in view of the specific provisions of clause 6.1 of the Supply Code.   There was no change in the applicable laws on the basis of which DN could be  revised after the release of connection.  He also submitted a copy of Commercial Circular (CC) No. 18/2012 and argued that prior to the issuance of this circular, there were no provisions to charge tentative amount against any estimate.  Tentative charges have been permitted through this circular by amending COS 11.3 and that too where the CD exceeds 500 KVA. He submitted  that had the authorities informed the petitioner before the release of connection, he might have not obtained the connection.  Further PSPCL has raised the demand under the provisions of ESR 124.  This clause is applicable only in a case of arrears not billed earlier.  Hence, the charging of amount under the provisions of ESR 124 is illegal.   </w:t>
      </w:r>
    </w:p>
    <w:p>
      <w:pPr>
        <w:pStyle w:val="Normal"/>
        <w:spacing w:lineRule="auto" w:line="480"/>
        <w:ind w:left="720" w:hanging="0"/>
        <w:jc w:val="both"/>
        <w:rPr>
          <w:rFonts w:ascii="Arial" w:hAnsi="Arial" w:cs="Arial"/>
        </w:rPr>
      </w:pPr>
      <w:r>
        <w:rPr>
          <w:rFonts w:cs="Arial" w:ascii="Arial" w:hAnsi="Arial"/>
        </w:rPr>
        <w:tab/>
        <w:tab/>
        <w:t>He next argued that the line was erected to release connection to four  consumers.  Hence, this line is required to be treated as common sub main line.  The petitioner can be charged  the cost of line from the tee-off point only.</w:t>
        <w:tab/>
        <w:t xml:space="preserve"> The line which has been erected and augmented has also been used to give connections to three other consumers but no such amount has been recovered from them.  The amount, if any, held recoverable, should be proportionate on the basis of load connected as per rules. He further referred to the decisions of the Ombudsman in Appeal No. 13/2012 and 25/2012 pointing out that amount has been held not recoverable in a similar case.    In the end, he submitted that though, no amount is recoverable as per Rules and Regulations but in case, any amount is held recoverable, it can be recovered only from the senior most applicant, M/S Keshav Rice Mills, because his connection was released before the petitioner.   He requested to set aside the decision of the Forum and allow the appeal. </w:t>
      </w:r>
    </w:p>
    <w:p>
      <w:pPr>
        <w:pStyle w:val="Normal"/>
        <w:spacing w:lineRule="auto" w:line="480"/>
        <w:ind w:left="720" w:hanging="0"/>
        <w:jc w:val="both"/>
        <w:rPr>
          <w:rFonts w:ascii="Arial" w:hAnsi="Arial" w:cs="Arial"/>
        </w:rPr>
      </w:pPr>
      <w:r>
        <w:rPr>
          <w:rFonts w:cs="Arial" w:ascii="Arial" w:hAnsi="Arial"/>
        </w:rPr>
        <w:t>5.</w:t>
        <w:tab/>
        <w:tab/>
        <w:t>Er Kuldip Singh Dhanju, Senior Executive Engineer while presenting the case on behalf of the  respondents, submitted that  it is wrong and denied that the respondents have no right to demand any additional amount after the release of connection.  The demand raised by PSPCL is well within its right and within the purview of Rules and Regulations.  The demand has been raised under ESIM No. 124.1 and Regulation 19.8 of  the  Supply Code-2007.  ESIM No. 124.1 provides  that any demand pointed out or detected  by internal auditor either due to some negligence of PSPCL employee or application of wrong tariff/multiplication factor or due to mistake in connection etc., can be raised through  a separate  DN.   Regulation 19.8 of the Supply Code lays down that in case the final recoverable amount,  from the consumer for release of connection works out to be more than the  security works, then a DN  will be served on the consumer specifying such amount  requiring him to deposit the same.   Explaining that why the amount is recoverable only from the petitioner, he submitted that  the petitioner is liable to pay the cost of erected electricity lines as per the estimate prepared, DN issued, test  report submitted and subsequently installation order affected at the spot as per requirement of the electricity connection released to him.  The installation order dated 04.08.2010 was effected on 29.09.2010. The length of  service line erected was  2.380 Kms and  7155 meter conductor of 48 mm was installed to release the connection.  The installation orders to other three consumers having connection Nos. LS-21, LS-25 and LS-28 were issued and effected after the installation order issued for the connection No. LS-26  of the petitioner.  After completion of entire work for release of connection No. LS-26, the work of the other  three connections was completed.   Since work of connection No. LS-26 was completed by providing 7155 meter conductor to it,  the petitioner is  liable to pay the cost  of service line as per ESR 51.2 and Regulation  9.1.1 of  the Supply Code-2007 and as per Commercial Circular (CC)  68/2008.     Connection  No. LS-21 of M/S Keshav Rice Mills was released on 10.11.2010, because the applicant submitted test report prior to the petitioner but  installation work for the release of connection of the petitioner was completed fist.  Therefore, the amount pointed out by the audit is recoverable from him alone.   At the time of issue of the DN, the cost of line as per estimate, was recovered.  Its comparison with SCC was omitted inadvertently, therefore  the demand could not be raised earlier.  When this mistake was detected by the Audit Party of PSPCL, the demand was  raised immediately as per rules.   He further submitted that the case of Sh. Subhash Chander and Sh. Guru Nanak Agro Product etc. are  not applicable to the facts of the present case.   He pleaded that in the present case no condition of  DN has been changed but only the un-billed cost has been recovered, which is correct as per Regulation 19.8 of Supply Code and other Rules and Regulations of PSPCL.  He prayed that the appeal may  be dismissed.</w:t>
      </w:r>
    </w:p>
    <w:p>
      <w:pPr>
        <w:pStyle w:val="Normal"/>
        <w:spacing w:lineRule="auto" w:line="480"/>
        <w:ind w:left="748" w:hanging="28"/>
        <w:jc w:val="both"/>
        <w:rPr>
          <w:rFonts w:ascii="Arial" w:hAnsi="Arial" w:cs="Arial"/>
        </w:rPr>
      </w:pPr>
      <w:r>
        <w:rPr>
          <w:rFonts w:cs="Arial" w:ascii="Arial" w:hAnsi="Arial"/>
        </w:rPr>
        <w:t>6.</w:t>
        <w:tab/>
        <w:tab/>
        <w:t xml:space="preserve">Written submissions made by both the parties, oral arguments of the petitioner and the respondents and other material brought on record have been carefully considered.    The counsel of the petitioner  first objecting to charging of cost of line amounting to Rs. 2,96,909/-,  argued that the line was  utilized by the four consumers who submitted the  applications for release of connections on the same date and were given connections from the same line.  He pointed out that  at the time of issue of DNs, a condition was put in the DNs of other three applicants  that in case the petitioner did not submit its test report first, the  other applicants  will have to bear the cost of line.  The test report was submitted first by M/S Keshav  Rice Mills, Ajitwal and the connection was also  released to him before the release of connection to the petitioner.  Therefore, the cost of line should have been shared by all the four consumers. </w:t>
      </w:r>
    </w:p>
    <w:p>
      <w:pPr>
        <w:pStyle w:val="Normal"/>
        <w:spacing w:lineRule="auto" w:line="480"/>
        <w:ind w:left="748" w:hanging="28"/>
        <w:jc w:val="both"/>
        <w:rPr>
          <w:rFonts w:ascii="Arial" w:hAnsi="Arial" w:cs="Arial"/>
        </w:rPr>
      </w:pPr>
      <w:r>
        <w:rPr>
          <w:rFonts w:cs="Arial" w:ascii="Arial" w:hAnsi="Arial"/>
        </w:rPr>
      </w:r>
    </w:p>
    <w:p>
      <w:pPr>
        <w:pStyle w:val="Normal"/>
        <w:spacing w:lineRule="auto" w:line="480"/>
        <w:ind w:left="748" w:hanging="28"/>
        <w:jc w:val="both"/>
        <w:rPr>
          <w:rFonts w:ascii="Arial" w:hAnsi="Arial" w:cs="Arial"/>
        </w:rPr>
      </w:pPr>
      <w:r>
        <w:rPr>
          <w:rFonts w:cs="Arial" w:ascii="Arial" w:hAnsi="Arial"/>
        </w:rPr>
        <w:tab/>
        <w:tab/>
        <w:tab/>
        <w:t>It was brought to the notice of the counsel that in the present petition, the dispute was only to the charging of additional amount of Rs. 4,59,591/- after the release of connection.  He conceded that the petitioner’s objection related to demand raised subsequent to the  objection of the Audit Party dated 26.08.2011.  He argued that the demand could not be raised after the release of connection and after full compliance  of the DN  in view of Regulation  6.1  of the Supply Code.  Any demand could be raised  through a DN  but only before the release of connection  because  otherwise  the petitioner could not exercise the  option to take the connection or not.   This option was not available to the petitioner after the release of connection.  The Sr. Xen representing the respondents on the other hand argued that wrong DN was issued in the case of the petitioner.  The rectification of the DN was permissible even after the release of connection in view of Regulation 124.1 of the ESR and Regulation 19.8 of the Supply Code.</w:t>
      </w:r>
    </w:p>
    <w:p>
      <w:pPr>
        <w:pStyle w:val="Normal"/>
        <w:spacing w:lineRule="auto" w:line="480"/>
        <w:ind w:left="748" w:hanging="28"/>
        <w:jc w:val="both"/>
        <w:rPr>
          <w:rFonts w:ascii="Arial" w:hAnsi="Arial" w:cs="Arial"/>
        </w:rPr>
      </w:pPr>
      <w:r>
        <w:rPr>
          <w:rFonts w:cs="Arial" w:ascii="Arial" w:hAnsi="Arial"/>
        </w:rPr>
      </w:r>
    </w:p>
    <w:p>
      <w:pPr>
        <w:pStyle w:val="Normal"/>
        <w:spacing w:lineRule="auto" w:line="480"/>
        <w:ind w:left="748" w:hanging="28"/>
        <w:jc w:val="both"/>
        <w:rPr>
          <w:rFonts w:ascii="Arial" w:hAnsi="Arial" w:cs="Arial"/>
        </w:rPr>
      </w:pPr>
      <w:r>
        <w:rPr>
          <w:rFonts w:cs="Arial" w:ascii="Arial" w:hAnsi="Arial"/>
        </w:rPr>
        <w:tab/>
        <w:tab/>
        <w:tab/>
        <w:t xml:space="preserve">The issue which emerges for consideration is whether raising demand of enhanced SCC in pursuance  to objection of the Audit Party was justified, after about nine months of the release of connection.   The relevant  Regulations    relied    upon    by    the      rival    parties   are </w:t>
      </w:r>
    </w:p>
    <w:p>
      <w:pPr>
        <w:pStyle w:val="Normal"/>
        <w:spacing w:lineRule="auto" w:line="480"/>
        <w:ind w:left="748" w:hanging="28"/>
        <w:jc w:val="both"/>
        <w:rPr>
          <w:rFonts w:ascii="Arial" w:hAnsi="Arial" w:cs="Arial"/>
        </w:rPr>
      </w:pPr>
      <w:r>
        <w:rPr>
          <w:rFonts w:cs="Arial" w:ascii="Arial" w:hAnsi="Arial"/>
        </w:rPr>
      </w:r>
    </w:p>
    <w:p>
      <w:pPr>
        <w:pStyle w:val="Normal"/>
        <w:spacing w:lineRule="auto" w:line="480"/>
        <w:ind w:left="748" w:hanging="28"/>
        <w:jc w:val="both"/>
        <w:rPr>
          <w:rFonts w:ascii="Arial" w:hAnsi="Arial" w:cs="Arial"/>
        </w:rPr>
      </w:pPr>
      <w:r>
        <w:rPr>
          <w:rFonts w:cs="Arial" w:ascii="Arial" w:hAnsi="Arial"/>
        </w:rPr>
        <w:t>reproduced below for ready reference:-</w:t>
      </w:r>
    </w:p>
    <w:p>
      <w:pPr>
        <w:pStyle w:val="Normal"/>
        <w:spacing w:lineRule="auto" w:line="480"/>
        <w:ind w:left="748" w:hanging="28"/>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6. - </w:t>
      </w:r>
      <w:r>
        <w:rPr>
          <w:rFonts w:cs="Arial" w:ascii="Arial" w:hAnsi="Arial"/>
          <w:b/>
        </w:rPr>
        <w:t>Procedure for Release of Connection/Additional load.</w:t>
      </w:r>
    </w:p>
    <w:p>
      <w:pPr>
        <w:pStyle w:val="Normal"/>
        <w:spacing w:lineRule="auto" w:line="480"/>
        <w:ind w:left="748" w:hanging="28"/>
        <w:jc w:val="both"/>
        <w:rPr/>
      </w:pPr>
      <w:r>
        <w:rPr>
          <w:rFonts w:cs="Arial" w:ascii="Arial" w:hAnsi="Arial"/>
        </w:rPr>
        <w:t>6.1</w:t>
        <w:tab/>
        <w:t xml:space="preserve">The Licensee, will after receipt of the application, inform the </w:t>
        <w:tab/>
        <w:t>applicant through a notice hence called Demand Notice which will specify;</w:t>
      </w:r>
    </w:p>
    <w:p>
      <w:pPr>
        <w:pStyle w:val="Normal"/>
        <w:spacing w:lineRule="auto" w:line="480"/>
        <w:ind w:left="748" w:hanging="28"/>
        <w:jc w:val="both"/>
        <w:rPr/>
      </w:pPr>
      <w:r>
        <w:rPr>
          <w:rFonts w:cs="Arial" w:ascii="Arial" w:hAnsi="Arial"/>
        </w:rPr>
        <w:tab/>
        <w:tab/>
        <w:t>(a)</w:t>
        <w:tab/>
        <w:t xml:space="preserve">Security (works) required to be deposited by the applicant </w:t>
        <w:tab/>
        <w:tab/>
        <w:tab/>
        <w:t>under Regulation 19 of these Regulations;</w:t>
      </w:r>
    </w:p>
    <w:p>
      <w:pPr>
        <w:pStyle w:val="Normal"/>
        <w:spacing w:lineRule="auto" w:line="480"/>
        <w:ind w:left="748" w:hanging="28"/>
        <w:jc w:val="both"/>
        <w:rPr/>
      </w:pPr>
      <w:r>
        <w:rPr>
          <w:rFonts w:cs="Arial" w:ascii="Arial" w:hAnsi="Arial"/>
        </w:rPr>
        <w:tab/>
        <w:tab/>
        <w:t>(b)</w:t>
        <w:tab/>
        <w:t xml:space="preserve">other terms required to be accepted by the applicant under </w:t>
        <w:tab/>
        <w:tab/>
        <w:tab/>
        <w:t>Regulation 12 of these Regulations;</w:t>
      </w:r>
    </w:p>
    <w:p>
      <w:pPr>
        <w:pStyle w:val="Normal"/>
        <w:spacing w:lineRule="auto" w:line="480"/>
        <w:ind w:left="748" w:hanging="28"/>
        <w:jc w:val="both"/>
        <w:rPr/>
      </w:pPr>
      <w:r>
        <w:rPr>
          <w:rFonts w:cs="Arial" w:ascii="Arial" w:hAnsi="Arial"/>
        </w:rPr>
        <w:tab/>
        <w:tab/>
        <w:t>©</w:t>
        <w:tab/>
        <w:t xml:space="preserve">submission of NOC by the applicant, as per statutory </w:t>
        <w:tab/>
        <w:tab/>
        <w:tab/>
        <w:tab/>
        <w:t>requirements, wherever applicable;</w:t>
      </w:r>
    </w:p>
    <w:p>
      <w:pPr>
        <w:pStyle w:val="Normal"/>
        <w:spacing w:lineRule="auto" w:line="480"/>
        <w:ind w:left="748" w:hanging="28"/>
        <w:jc w:val="both"/>
        <w:rPr/>
      </w:pPr>
      <w:r>
        <w:rPr>
          <w:rFonts w:cs="Arial" w:ascii="Arial" w:hAnsi="Arial"/>
        </w:rPr>
        <w:tab/>
        <w:tab/>
        <w:t>(d)</w:t>
        <w:tab/>
        <w:t xml:space="preserve">submission of electrical contractor’s test report by the </w:t>
        <w:tab/>
        <w:tab/>
        <w:tab/>
        <w:tab/>
        <w:t>applicant;</w:t>
      </w:r>
    </w:p>
    <w:p>
      <w:pPr>
        <w:pStyle w:val="Normal"/>
        <w:spacing w:lineRule="auto" w:line="480"/>
        <w:ind w:left="748" w:hanging="28"/>
        <w:jc w:val="both"/>
        <w:rPr>
          <w:rFonts w:ascii="Arial" w:hAnsi="Arial" w:cs="Arial"/>
        </w:rPr>
      </w:pPr>
      <w:r>
        <w:rPr>
          <w:rFonts w:cs="Arial" w:ascii="Arial" w:hAnsi="Arial"/>
        </w:rPr>
        <w:tab/>
        <w:tab/>
        <w:t>(e)</w:t>
        <w:tab/>
        <w:t>any other compliances to be met by the applicant.</w:t>
      </w:r>
    </w:p>
    <w:p>
      <w:pPr>
        <w:pStyle w:val="Normal"/>
        <w:spacing w:lineRule="auto" w:line="360"/>
        <w:ind w:left="748" w:hanging="28"/>
        <w:jc w:val="both"/>
        <w:rPr>
          <w:rFonts w:ascii="Arial" w:hAnsi="Arial" w:cs="Arial"/>
        </w:rPr>
      </w:pPr>
      <w:r>
        <w:rPr>
          <w:rFonts w:cs="Arial" w:ascii="Arial" w:hAnsi="Arial"/>
        </w:rPr>
        <w:tab/>
        <w:tab/>
        <w:tab/>
        <w:t>The terms and conditions specified in the Demand Notice once issued will not be altered except when necessitated by change in applicable laws”.</w:t>
      </w:r>
    </w:p>
    <w:p>
      <w:pPr>
        <w:pStyle w:val="Normal"/>
        <w:spacing w:lineRule="auto" w:line="360"/>
        <w:ind w:left="748" w:hanging="28"/>
        <w:jc w:val="both"/>
        <w:rPr>
          <w:rFonts w:ascii="Arial" w:hAnsi="Arial" w:cs="Arial"/>
        </w:rPr>
      </w:pPr>
      <w:r>
        <w:rPr>
          <w:rFonts w:cs="Arial" w:ascii="Arial" w:hAnsi="Arial"/>
        </w:rPr>
      </w:r>
    </w:p>
    <w:p>
      <w:pPr>
        <w:pStyle w:val="Normal"/>
        <w:spacing w:lineRule="auto" w:line="360"/>
        <w:ind w:left="748" w:hanging="28"/>
        <w:jc w:val="both"/>
        <w:rPr>
          <w:rFonts w:ascii="Arial" w:hAnsi="Arial" w:cs="Arial"/>
          <w:b/>
          <w:b/>
        </w:rPr>
      </w:pPr>
      <w:r>
        <w:rPr>
          <w:rFonts w:cs="Arial" w:ascii="Arial" w:hAnsi="Arial"/>
        </w:rPr>
        <w:t>“</w:t>
      </w:r>
      <w:r>
        <w:rPr>
          <w:rFonts w:cs="Arial" w:ascii="Arial" w:hAnsi="Arial"/>
        </w:rPr>
        <w:t>124.</w:t>
        <w:tab/>
      </w:r>
      <w:r>
        <w:rPr>
          <w:rFonts w:cs="Arial" w:ascii="Arial" w:hAnsi="Arial"/>
          <w:b/>
        </w:rPr>
        <w:t>Payment of Arrears not originally billed.</w:t>
      </w:r>
    </w:p>
    <w:p>
      <w:pPr>
        <w:pStyle w:val="Normal"/>
        <w:spacing w:lineRule="auto" w:line="360"/>
        <w:ind w:left="748" w:hanging="28"/>
        <w:jc w:val="both"/>
        <w:rPr>
          <w:rFonts w:ascii="Arial" w:hAnsi="Arial" w:cs="Arial"/>
          <w:b/>
          <w:b/>
        </w:rPr>
      </w:pPr>
      <w:r>
        <w:rPr>
          <w:rFonts w:cs="Arial" w:ascii="Arial" w:hAnsi="Arial"/>
          <w:b/>
        </w:rPr>
      </w:r>
    </w:p>
    <w:p>
      <w:pPr>
        <w:pStyle w:val="Normal"/>
        <w:spacing w:lineRule="auto" w:line="480"/>
        <w:ind w:left="2244" w:hanging="1524"/>
        <w:jc w:val="both"/>
        <w:rPr>
          <w:rFonts w:ascii="Arial" w:hAnsi="Arial" w:cs="Arial"/>
        </w:rPr>
      </w:pPr>
      <w:r>
        <w:rPr>
          <w:rFonts w:cs="Arial" w:ascii="Arial" w:hAnsi="Arial"/>
        </w:rPr>
        <w:t>124.1</w:t>
        <w:tab/>
        <w:t>There may be certain cases where the consumer is billed for some of the dues relating to previous months/years of otherwise as  arrears on account of under assessment/Load or Demand Surcharge pointed out by Internal Auditor/detected by the authorized officers either owing to negligence of the Board  employees or due to some defect in the metering equipment o due to application of wrong tariff/multiplication factor or due to mistake in connection or other irregularities/malpractices etc.  In all such cases, separate bills should be issued giving complete details of the charges levied.  Such charges should not be clubbed in the current bills of the consumer.”</w:t>
      </w:r>
    </w:p>
    <w:p>
      <w:pPr>
        <w:pStyle w:val="Normal"/>
        <w:spacing w:lineRule="auto" w:line="360"/>
        <w:ind w:left="2244" w:hanging="1524"/>
        <w:jc w:val="both"/>
        <w:rPr>
          <w:rFonts w:ascii="Arial" w:hAnsi="Arial" w:cs="Arial"/>
        </w:rPr>
      </w:pPr>
      <w:r>
        <w:rPr>
          <w:rFonts w:cs="Arial" w:ascii="Arial" w:hAnsi="Arial"/>
        </w:rPr>
      </w:r>
    </w:p>
    <w:p>
      <w:pPr>
        <w:pStyle w:val="Normal"/>
        <w:spacing w:lineRule="auto" w:line="360"/>
        <w:ind w:left="2244" w:hanging="1524"/>
        <w:jc w:val="both"/>
        <w:rPr>
          <w:rFonts w:ascii="Arial" w:hAnsi="Arial" w:cs="Arial"/>
          <w:b/>
          <w:b/>
        </w:rPr>
      </w:pPr>
      <w:r>
        <w:rPr>
          <w:rFonts w:cs="Arial" w:ascii="Arial" w:hAnsi="Arial"/>
        </w:rPr>
        <w:t>“</w:t>
      </w:r>
      <w:r>
        <w:rPr>
          <w:rFonts w:cs="Arial" w:ascii="Arial" w:hAnsi="Arial"/>
          <w:b/>
        </w:rPr>
        <w:t>Regulation 19.8 of the Supply Code;</w:t>
      </w:r>
    </w:p>
    <w:p>
      <w:pPr>
        <w:pStyle w:val="Normal"/>
        <w:spacing w:lineRule="auto" w:line="360"/>
        <w:ind w:left="2244" w:hanging="1524"/>
        <w:jc w:val="both"/>
        <w:rPr>
          <w:rFonts w:ascii="Arial" w:hAnsi="Arial" w:cs="Arial"/>
          <w:b/>
          <w:b/>
        </w:rPr>
      </w:pPr>
      <w:r>
        <w:rPr>
          <w:rFonts w:cs="Arial" w:ascii="Arial" w:hAnsi="Arial"/>
          <w:b/>
        </w:rPr>
      </w:r>
    </w:p>
    <w:p>
      <w:pPr>
        <w:pStyle w:val="Normal"/>
        <w:spacing w:lineRule="auto" w:line="480"/>
        <w:ind w:left="2244" w:hanging="1524"/>
        <w:jc w:val="both"/>
        <w:rPr>
          <w:rFonts w:ascii="Arial" w:hAnsi="Arial" w:cs="Arial"/>
        </w:rPr>
      </w:pPr>
      <w:r>
        <w:rPr>
          <w:rFonts w:cs="Arial" w:ascii="Arial" w:hAnsi="Arial"/>
        </w:rPr>
        <w:tab/>
        <w:t>In case the recoverable amount from the applicant works out to be more than Security (Works), then a Demand Notice will be served on the applicant specifying  such amount and requiring him to deposit the same.  In case the applicant fails to deposit the balance amount within a period of thirty days of the service of the Demand Notice, the applicant will, for the period of  delay,  be liable to pay interest on the balance amount at twice the SBI’s Short Term PLR prevalent on first of April of the relevant year.  This will be in addition to the Licensee’s right to disconnect supply of electricity if it has already been provided.</w:t>
      </w:r>
    </w:p>
    <w:p>
      <w:pPr>
        <w:pStyle w:val="Normal"/>
        <w:spacing w:lineRule="auto" w:line="480"/>
        <w:ind w:left="2244" w:hanging="1524"/>
        <w:jc w:val="both"/>
        <w:rPr>
          <w:rFonts w:ascii="Arial" w:hAnsi="Arial" w:cs="Arial"/>
        </w:rPr>
      </w:pPr>
      <w:r>
        <w:rPr>
          <w:rFonts w:cs="Arial" w:ascii="Arial" w:hAnsi="Arial"/>
        </w:rPr>
        <w:tab/>
        <w:t xml:space="preserve"> Note:  Regulations 19.7 and 19.8 will be applicable in cases where actual cost for release of connection, extension in load/demand is to be recovered from the applicant as per Regulation 9 of these Regulation. </w:t>
      </w:r>
    </w:p>
    <w:p>
      <w:pPr>
        <w:pStyle w:val="Normal"/>
        <w:spacing w:lineRule="auto" w:line="360"/>
        <w:ind w:left="2244" w:hanging="1524"/>
        <w:jc w:val="both"/>
        <w:rPr>
          <w:rFonts w:ascii="Arial" w:hAnsi="Arial" w:cs="Arial"/>
          <w:b/>
          <w:b/>
        </w:rPr>
      </w:pPr>
      <w:r>
        <w:rPr>
          <w:rFonts w:cs="Arial" w:ascii="Arial" w:hAnsi="Arial"/>
          <w:b/>
        </w:rPr>
        <w:t>“</w:t>
      </w:r>
      <w:r>
        <w:rPr>
          <w:rFonts w:cs="Arial" w:ascii="Arial" w:hAnsi="Arial"/>
          <w:b/>
        </w:rPr>
        <w:t>Regulation : 9.1.1 ( For New connections).</w:t>
      </w:r>
    </w:p>
    <w:p>
      <w:pPr>
        <w:pStyle w:val="Normal"/>
        <w:spacing w:lineRule="auto" w:line="360"/>
        <w:ind w:left="2244" w:hanging="1524"/>
        <w:jc w:val="both"/>
        <w:rPr>
          <w:rFonts w:ascii="Arial" w:hAnsi="Arial" w:cs="Arial"/>
          <w:b/>
          <w:b/>
        </w:rPr>
      </w:pPr>
      <w:r>
        <w:rPr>
          <w:rFonts w:cs="Arial" w:ascii="Arial" w:hAnsi="Arial"/>
          <w:b/>
        </w:rPr>
      </w:r>
    </w:p>
    <w:p>
      <w:pPr>
        <w:pStyle w:val="Normal"/>
        <w:spacing w:lineRule="auto" w:line="480"/>
        <w:ind w:left="2244" w:hanging="1524"/>
        <w:jc w:val="both"/>
        <w:rPr>
          <w:rFonts w:ascii="Arial" w:hAnsi="Arial" w:cs="Arial"/>
        </w:rPr>
      </w:pPr>
      <w:r>
        <w:rPr>
          <w:rFonts w:eastAsia="Arial" w:cs="Arial" w:ascii="Arial" w:hAnsi="Arial"/>
        </w:rPr>
        <w:t xml:space="preserve">   </w:t>
      </w:r>
      <w:r>
        <w:rPr>
          <w:rFonts w:cs="Arial" w:ascii="Arial" w:hAnsi="Arial"/>
        </w:rPr>
        <w:t>( i)   (a)</w:t>
        <w:tab/>
        <w:t>The applicant requesting the Licensee for a New connection under Domestic, Non-Residential, Industrial and Bulk  Supply categories will be required to pay per KW/KVA charges  as approved  by the Commission.  Such charges will be payable by an applicant where the load/demand required is upto and including 500 KW/500 KVA and the length of the service line is upto one hundred metres for Domestic &amp; Non-Residential Supply category and two hundred fifty meters for Industrial and Bulk Supply categories.</w:t>
      </w:r>
    </w:p>
    <w:p>
      <w:pPr>
        <w:pStyle w:val="Normal"/>
        <w:spacing w:lineRule="auto" w:line="480"/>
        <w:ind w:left="2244" w:hanging="1524"/>
        <w:jc w:val="both"/>
        <w:rPr>
          <w:rFonts w:ascii="Arial" w:hAnsi="Arial" w:cs="Arial"/>
        </w:rPr>
      </w:pPr>
      <w:r>
        <w:rPr>
          <w:rFonts w:cs="Arial" w:ascii="Arial" w:hAnsi="Arial"/>
        </w:rPr>
        <w:tab/>
        <w:t>Where the length of the service line exceeds the above prescription for the applied category, the applicant will also pay for the additional  expenditure for the extra length on actual basis at the rates approved by the Commission.</w:t>
      </w:r>
    </w:p>
    <w:p>
      <w:pPr>
        <w:pStyle w:val="Normal"/>
        <w:spacing w:lineRule="auto" w:line="480"/>
        <w:ind w:left="2244" w:hanging="1524"/>
        <w:jc w:val="both"/>
        <w:rPr>
          <w:rFonts w:ascii="Arial" w:hAnsi="Arial" w:cs="Arial"/>
        </w:rPr>
      </w:pPr>
      <w:r>
        <w:rPr>
          <w:rFonts w:cs="Arial" w:ascii="Arial" w:hAnsi="Arial"/>
        </w:rPr>
        <w:t>(b)</w:t>
        <w:tab/>
        <w:t>Where load/demand required exceeds 500 KW/500 KVA, the applicant will be required to pay per KW/KVA charges as approved by the Commission or the actual expenditure for release of connection, whichever is higher.”</w:t>
      </w:r>
    </w:p>
    <w:p>
      <w:pPr>
        <w:pStyle w:val="Normal"/>
        <w:spacing w:lineRule="auto" w:line="480"/>
        <w:ind w:left="2244" w:hanging="1524"/>
        <w:jc w:val="both"/>
        <w:rPr>
          <w:rFonts w:ascii="Arial" w:hAnsi="Arial" w:cs="Arial"/>
        </w:rPr>
      </w:pPr>
      <w:r>
        <w:rPr>
          <w:rFonts w:cs="Arial" w:ascii="Arial" w:hAnsi="Arial"/>
        </w:rPr>
      </w:r>
    </w:p>
    <w:p>
      <w:pPr>
        <w:pStyle w:val="Normal"/>
        <w:spacing w:lineRule="auto" w:line="480"/>
        <w:ind w:left="748" w:hanging="28"/>
        <w:jc w:val="both"/>
        <w:rPr>
          <w:rFonts w:ascii="Arial" w:hAnsi="Arial" w:cs="Arial"/>
        </w:rPr>
      </w:pPr>
      <w:r>
        <w:rPr>
          <w:rFonts w:cs="Arial" w:ascii="Arial" w:hAnsi="Arial"/>
        </w:rPr>
        <w:tab/>
        <w:tab/>
        <w:tab/>
        <w:t>A perusal of Regulation 6.1 of the Supply Code which deals with the  procedure  for release of connection/additional load, makes it very clear that terms and conditions  of the DN, once  issued  will not be altered.  Payment of SCC or cost of line is one of the major condition  to be specified in the DN.  Whereas, amendment of the DN due to any mistake may be permissible before the release of connection, it does not  give any  right to the respondents to levy enhanced charges after the release of connection.  The reason is very obvious,  a  consumer can exercise  the  choice of not availing release of connection  when enhanced charges are demanded, if found highly excessive.  However, if the enhanced SCC are levied after the release of connection, the  consumer will not have this option.  In my view no  consumer should  be forced with  the  levy of unforeseen charges after the release of connection.  In the case of  the petitioner, the DN was issued   based on earlier Regulations which provided that  actual cost of line or SCC whichever is higher is to be paid  by a consumer for this particular category for which petitioner had applied.   There was a change in the procedure for release of connection with the introduction of the Supply Code  with effect from January 01, 2008.  The provisions of  the Supply Code are being differently interpreted by the respondents to raise the additional demand.  Whether the interpretation being given to the Regulation 9.1.1 (i)  (a), according to which charges are being levied,  is justified or not, is not a relevant issue in this petition.  What is relevant is whether the respondents were justified in altering the terms and conditions of the DN after the release of connection.  The Sr. Xen vehemently argued that such  demand can be raised in view of  Regulation 124.1 of the ESR.   The perusal of ESR -124 makes it very clear that it pertains to payment of arrear not originally billed.  The arrears being referred to in this Regulation must pertain to under assessment/Load or Demand Surcharge due to some defect in the metering equipment or, due to application  of wrong tariff/multiplication factor, due to mistake in connection or other irregularities/malpractices etc.   It is evident from the language of this Regulation that it pertains to under assessment etc. at the time of billing due to these stated reasons.  In my view, this Regulation can not be stretched  to raise demand for any perceived mistake  in the DN  after the release of connection.  The counsel also referred  to Regulation 19.8 of the Supply Code to justify the charging of additional amount.  Again the reading of the said Regulation makes it abundantly clear that it  pertains to cases where  actual cost  for release of connection exceeds Security (works) which is to be recovered as per Regulation-9 of these Regulations.  Reference to Regulation-9  of the Supply Code  indicates that Regulation 9.1.1 (i) prescribes two types of charges,   (i)  per KW/KVA charges as approved by the Commission (b)  the actual expenditure for release of connection with the condition that whichever is higher is to be charged.  In  the case of the petitioner, the actual expenditure on the release of connection is stated to be  even less than the initial amount of Rs.3,09,409/- deposited by the petitioner.  The additional amount has been charged after the release of connection giving a different interpretation to Sub-regulation-9.1.1 (i) (a) of the Supply Code.  It is already observed above, that issue of interpretation of this Regulation is not relevant to the petition.  What is relevant is whether Regulation 19.8  of the Supply Code could be made applicable to the case of the petitioner.  Note to Regulation 19.8 of the Supply Code makes it very clear that this  is  relevant only where actual cost for release of connection is recoverable.  In the case of the petitioner, actual cost had already been recovered before the release of connection.  Thus, no additional demand could be raised in view of Regulation 19.8 of the Supply code.   In view of this discussion, I am of the opinion that considering Regulation-6.1 of the Supply Code, the additional demand could not be raised which tantamounts to altering the terms and conditions of the DN which had been complied with before the release of connection and no such demand could be raised in view of ESR 124.1 and Regulation 19.8 of the Supply Code . Accordingly, the amount charged is held not recoverable and excess/short deposits, if any, after adjustment, shall be refunded/recovered with interest under the provisions of ESR-147.</w:t>
      </w:r>
    </w:p>
    <w:p>
      <w:pPr>
        <w:pStyle w:val="Normal"/>
        <w:spacing w:lineRule="auto" w:line="480"/>
        <w:ind w:left="748" w:hanging="28"/>
        <w:jc w:val="both"/>
        <w:rPr>
          <w:rFonts w:ascii="Arial" w:hAnsi="Arial" w:cs="Arial"/>
        </w:rPr>
      </w:pPr>
      <w:r>
        <w:rPr>
          <w:rFonts w:cs="Arial" w:ascii="Arial" w:hAnsi="Arial"/>
        </w:rPr>
        <w:t>7.</w:t>
        <w:tab/>
        <w:tab/>
        <w:t xml:space="preserve">The appeal is allowed. </w:t>
      </w:r>
    </w:p>
    <w:p>
      <w:pPr>
        <w:pStyle w:val="Normal"/>
        <w:spacing w:lineRule="auto" w:line="480"/>
        <w:ind w:left="748" w:hanging="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Mrs.BALJIT BAINS)</w:t>
      </w:r>
    </w:p>
    <w:p>
      <w:pPr>
        <w:pStyle w:val="Normal"/>
        <w:jc w:val="both"/>
        <w:rPr/>
      </w:pPr>
      <w:r>
        <w:rPr>
          <w:rFonts w:cs="Arial" w:ascii="Arial" w:hAnsi="Arial"/>
        </w:rPr>
        <w:tab/>
        <w:tab/>
        <w:tab/>
        <w:tab/>
        <w:tab/>
        <w:tab/>
        <w:t xml:space="preserve">                              Ombudsman,</w:t>
      </w:r>
    </w:p>
    <w:p>
      <w:pPr>
        <w:pStyle w:val="Normal"/>
        <w:ind w:left="748" w:hanging="0"/>
        <w:jc w:val="both"/>
        <w:rPr>
          <w:rFonts w:ascii="Arial" w:hAnsi="Arial" w:cs="Arial"/>
        </w:rPr>
      </w:pPr>
      <w:r>
        <w:rPr>
          <w:rFonts w:cs="Arial" w:ascii="Arial" w:hAnsi="Arial"/>
        </w:rPr>
        <w:t xml:space="preserve">Place: Mohali                 </w:t>
        <w:tab/>
        <w:tab/>
        <w:tab/>
        <w:t xml:space="preserve">                    Electricity Punjab</w:t>
      </w:r>
    </w:p>
    <w:p>
      <w:pPr>
        <w:pStyle w:val="Normal"/>
        <w:ind w:left="748" w:hanging="0"/>
        <w:jc w:val="both"/>
        <w:rPr/>
      </w:pPr>
      <w:r>
        <w:rPr>
          <w:rFonts w:cs="Arial" w:ascii="Arial" w:hAnsi="Arial"/>
        </w:rPr>
        <w:t>Dated: 4th October, 2012.</w:t>
        <w:tab/>
        <w:tab/>
        <w:tab/>
        <w:tab/>
        <w:t xml:space="preserve">          Mohali.</w:t>
      </w:r>
    </w:p>
    <w:sectPr>
      <w:headerReference w:type="default" r:id="rId2"/>
      <w:headerReference w:type="first" r:id="rId3"/>
      <w:footerReference w:type="default" r:id="rId4"/>
      <w:footerReference w:type="first" r:id="rId5"/>
      <w:type w:val="nextPage"/>
      <w:pgSz w:w="12240" w:h="15840"/>
      <w:pgMar w:left="1872"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1653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531205"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1653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531205"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482590" cy="5482590"/>
          <wp:effectExtent l="0" t="0" r="0" b="0"/>
          <wp:wrapNone/>
          <wp:docPr id="4" name="WordPictureWatermark1653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3120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1:00Z</dcterms:created>
  <dc:creator>manshu</dc:creator>
  <dc:description/>
  <cp:keywords/>
  <dc:language>en-US</dc:language>
  <cp:lastModifiedBy>a</cp:lastModifiedBy>
  <cp:lastPrinted>2012-11-27T11:49:00Z</cp:lastPrinted>
  <dcterms:modified xsi:type="dcterms:W3CDTF">2012-12-06T09:07:00Z</dcterms:modified>
  <cp:revision>127</cp:revision>
  <dc:subject/>
  <dc:title/>
</cp:coreProperties>
</file>